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HMET ALTIKULAÇ ANADOLU LİSESİ MÜDÜRLÜĞÜ’NE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NİKSAR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lisi bulunduğum ......... sınıfı …..… numaralı ….…………..…………………..’in …………………………………………………………………………………………… dolayı …./…./…… ile …./…./…… tarihleri arasında ……. gün izinli sayılmasını istiyorum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arz ederim.                    </w:t>
      </w:r>
    </w:p>
    <w:p>
      <w:pPr>
        <w:pStyle w:val="Normal"/>
        <w:spacing w:lineRule="atLeast" w:line="0"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dres:.......................................                                            </w:t>
        <w:tab/>
        <w:tab/>
        <w:tab/>
        <w:t>Öğrenci Velisinin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                             </w:t>
        <w:tab/>
        <w:tab/>
        <w:tab/>
        <w:t xml:space="preserve">       Adı Soyadı-İmza-Tarih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 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6663" w:leader="none"/>
      </w:tabs>
      <w:rPr/>
    </w:pPr>
    <w:r>
      <w:rPr/>
      <w:drawing>
        <wp:inline distT="0" distB="0" distL="0" distR="0">
          <wp:extent cx="101219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tab/>
      <w:tab/>
      <w:t xml:space="preserve">    </w:t>
    </w:r>
    <w:r>
      <w:rPr/>
      <w:drawing>
        <wp:inline distT="0" distB="0" distL="0" distR="0">
          <wp:extent cx="832485" cy="1078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right="56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4" w:leader="none"/>
      </w:tabs>
      <w:ind w:right="567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02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02" w:leader="none"/>
      </w:tabs>
      <w:ind w:left="-1392" w:firstLine="1392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0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02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567"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8809" w:leader="none"/>
      </w:tabs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3:00Z</dcterms:created>
  <dc:creator>OLG</dc:creator>
  <dc:description>ALT-F11 says it's groovie!</dc:description>
  <cp:keywords/>
  <dc:language>en-US</dc:language>
  <cp:lastModifiedBy>Dell</cp:lastModifiedBy>
  <cp:lastPrinted>2016-04-14T08:43:00Z</cp:lastPrinted>
  <dcterms:modified xsi:type="dcterms:W3CDTF">2016-04-14T06:44:00Z</dcterms:modified>
  <cp:revision>3</cp:revision>
  <dc:subject/>
  <dc:title>T</dc:title>
</cp:coreProperties>
</file>